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зеры выставки-конкурса  «Рождественская выставка-2013»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декоративно-прикладное искусство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61"/>
        <w:gridCol w:w="3636"/>
        <w:gridCol w:w="487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О, возрас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 5-7  ле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ужева Полина,2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кова Аня,4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Кирилл,10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ая школа храма пророка Илии село Кандинк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гриппина,2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Ульяна,5 л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Яша,3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ина Настя,5 л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гер Диана,13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ая школа храма пророка Илии село Кандинк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 7-9  ле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ария,9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ая школа прихода Владимирской иконы Божией Матери г. Северск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льга Анатольев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занова Жанна,8 л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№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чанина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ьянова Валерия,8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№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чанина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 10-12  ле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Анастасия, 11 лет «Рождественский вертеп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ая школа прихода храма преподобного Серафима Саровского г. Северс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Светлана Дмитри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пова Регина,11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Корниловская детская школа искусств, Чернореченское подразделени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нцева Алина,11 л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вангельская история о рождении Иисуса Христа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ДТ «Искор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Ирина Василь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 10-12  ле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кова Полина,12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ДТ «У Белого озера» СП «Смена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льга Андре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дейкина Елизавета,12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№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Тамара Геннадьев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бина Аника,12 л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чное Рождественское богослужение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Марина Никола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Светлана, Долгова Карина, Ильина Карина, Кульбака Ирина, Кондратьева Юлия, Немощенок Анастасия, Цыро Элина, Шумейко Василиса( 10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инация «Лучшая елочка»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мусьский лицей имени академика В.В.Пекарского», кружок «Рукодельница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убкова Елена Алексеевна, Шумейко Лариса Анатоль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 13-14  ле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аева Анна,14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№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Наталия Олегов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Татьяна, 13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5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бокова Ольга Дмитри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ко Николай,14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ОУ КШИ «Северский кадетский корпус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жанская Наталья Николаев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катерина,13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гимназия №56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щенко Ольга Анатольевн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ко Вера Василь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шева Мария, 13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ОУ  «Зырянский детский дом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Марина Виктор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Екатерина,13 л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вангельская история о рождении Иисуса Христа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ДТ «Искор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Людмила Тимофеев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 15 лет и старш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«Рождественские ясли»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ртых Дмитрий,17 л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нко Алина,16 л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а Кристина,17 л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 Кристина,19 л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«Рождественский вертеп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НПО «профессиональное училище№19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арамонова Минзифа Галимьян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8:00Z</dcterms:created>
  <dc:creator>User</dc:creator>
  <dc:description/>
  <cp:keywords/>
  <dc:language>en-US</dc:language>
  <cp:lastModifiedBy>Антоний</cp:lastModifiedBy>
  <dcterms:modified xsi:type="dcterms:W3CDTF">2013-01-10T12:28:00Z</dcterms:modified>
  <cp:revision>2</cp:revision>
  <dc:subject/>
  <dc:title/>
</cp:coreProperties>
</file>